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B: Extraordinary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Sep 2017, Sai Gon - Mien Trung Beer Joint Stock Company announced the Extraordinary General Mandate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delisting SMB share from UPCoM in order to list on Hochiminh Stock Exchange (HoSE)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SMB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registered for listing: 29,846,648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time of filing the registration: i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Board of Directors to carry out the procedure for the movemen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0-05T09:21:00Z</dcterms:modified>
  <cp:revision>390</cp:revision>
  <dc:subject/>
  <dc:title>LO5: General Mandate 2016</dc:title>
</cp:coreProperties>
</file>